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>............................................</w:t>
        <w:tab/>
        <w:t>......................................., dnia .......................... r.</w:t>
      </w:r>
    </w:p>
    <w:p>
      <w:pPr>
        <w:pStyle w:val="Normal"/>
        <w:ind w:left="14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oznaczenie pracodawcy)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                                          </w:t>
      </w:r>
      <w:r>
        <w:rPr/>
        <w:t>Pan/Pani 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                                          </w:t>
      </w:r>
      <w:r>
        <w:rPr/>
        <w:t>Stanowisko pracy: 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Heading1"/>
        <w:spacing w:lineRule="auto" w:line="360" w:before="480" w:after="480"/>
        <w:rPr/>
      </w:pPr>
      <w:r>
        <w:rPr/>
        <w:t>Polecenie wykonania pracy w godzinach nadliczb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Powierzam Panu/Pani w dniu ............................... od godz. .............. do godz. ..................., tj. w godzinach nadliczbowych pracę polegającą na 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Wykonywanie tych prac stanowi </w:t>
      </w:r>
      <w:r>
        <w:rPr>
          <w:rFonts w:cs="Arial"/>
        </w:rPr>
        <w:t xml:space="preserve"> zgodnie z art. 151 § 1 k.p. </w:t>
      </w:r>
      <w:r>
        <w:rPr/>
        <w:t>szczególną potrzebę pracodawcy i jest konieczne ze względu na 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(wskazać konkretne okoliczności)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data i podpis pracownika)</w:t>
        <w:tab/>
        <w:t xml:space="preserve">(podpis pracodawcy lub osoby </w:t>
      </w:r>
    </w:p>
    <w:p>
      <w:pPr>
        <w:pStyle w:val="Normal"/>
        <w:tabs>
          <w:tab w:val="clear" w:pos="708"/>
          <w:tab w:val="right" w:pos="8789" w:leader="none"/>
        </w:tabs>
        <w:ind w:left="851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osoby upoważnionej do składania 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oświadczeń w jego imieniu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27:00Z</dcterms:created>
  <dc:creator>pwickowski</dc:creator>
  <dc:description/>
  <dc:language>en-US</dc:language>
  <cp:lastModifiedBy>pwickowski</cp:lastModifiedBy>
  <dcterms:modified xsi:type="dcterms:W3CDTF">2007-01-31T16:52:00Z</dcterms:modified>
  <cp:revision>4</cp:revision>
  <dc:subject/>
  <dc:title/>
</cp:coreProperties>
</file>