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TextBody"/>
        <w:spacing w:lineRule="auto" w:line="480"/>
        <w:jc w:val="left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</w:rPr>
        <w:t xml:space="preserve">( miejscowość i data)  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(nazwa i siedziba pracodawcy)</w:t>
      </w:r>
    </w:p>
    <w:p>
      <w:pPr>
        <w:pStyle w:val="Tekstpodstawowy3"/>
        <w:spacing w:lineRule="auto" w:line="4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świadczenie pracodawcy o rozwiązaniu umowy o pracę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bez wypowiedzenia nie z winy pracownik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</w:t>
      </w:r>
      <w:r>
        <w:rPr/>
        <w:t>Pani/i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(oznaczenie pracownika</w:t>
      </w:r>
    </w:p>
    <w:p>
      <w:pPr>
        <w:pStyle w:val="Normal"/>
        <w:spacing w:lineRule="auto" w:line="480"/>
        <w:jc w:val="center"/>
        <w:rPr/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imię i nazwisko, stanowisko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Niniejszym oświadczam, że z dniem ................................... rozwiązuję z Panem/Panią bez wypowiedzenia umowę o pracę na czas nieokreślony, zawartą w dniu 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wodem rozwiązania umowy o pracę bez wypowiedzenia są przyczyny niezawinione przez pracownika określone w art. 53 k,.p., a konkretnie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Niniejsze pismo zostało sporządzone w dwóch jednobrzmiących egzemplarzach, jeden z przeznaczeniem dla Pana (Pani), drugi zaś pozostanie w aktach osobowych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  <w:u w:val="single"/>
        </w:rPr>
        <w:t>Pouczenie</w:t>
      </w:r>
      <w:r>
        <w:rPr>
          <w:i/>
          <w:iCs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/>
        <w:t>Przysługuje Panu (Pani) prawo odwołania się od niniejszego rozwiązania umowy o pracę bez wypowiedzenia do Sądu .................................... w ............................... w terminie czternastu dni od doręczenia Panu (Pani) niniejszego pism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(podpis pracodawcy)</w:t>
      </w:r>
    </w:p>
    <w:p>
      <w:pPr>
        <w:pStyle w:val="Heading4"/>
        <w:spacing w:lineRule="auto" w:line="480"/>
        <w:rPr/>
      </w:pPr>
      <w:r>
        <w:rPr/>
        <w:t>Oświadczam, że niniejsze pismo zostało mi doręczone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w siedzibie Pracodawcy w dniu ............................, co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otwierdzam własnoręcznym podpisem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(data i podpis pracow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2:00Z</dcterms:created>
  <dc:creator>pwickowski</dc:creator>
  <dc:description/>
  <dc:language>en-US</dc:language>
  <cp:lastModifiedBy>pwickowski</cp:lastModifiedBy>
  <dcterms:modified xsi:type="dcterms:W3CDTF">2007-01-17T12:44:00Z</dcterms:modified>
  <cp:revision>3</cp:revision>
  <dc:subject/>
  <dc:title>                                                                                                </dc:title>
</cp:coreProperties>
</file>