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</w:rPr>
        <w:t>( miejscowość i data)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...................................</w:t>
      </w:r>
    </w:p>
    <w:p>
      <w:pPr>
        <w:pStyle w:val="Tekstpodstawowy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nazwa i siedziba pracodawcy)</w:t>
      </w:r>
    </w:p>
    <w:p>
      <w:pPr>
        <w:pStyle w:val="Tekstpodstawowy3"/>
        <w:spacing w:lineRule="auto" w:line="36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pracodawcy o rozwiązaniu umowy o pra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 wypowiedz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Pani/i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i/>
          <w:iCs/>
          <w:sz w:val="20"/>
        </w:rPr>
        <w:t>(oznaczenie pracownika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</w:rPr>
        <w:t>(imię i nazwisko, stanowisko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z dniem ................................... rozwiązuję z Panem/Panią bez wypowiedzenia umowę o pracę na czas nieokreślony, zawartą w dniu 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odem rozwiązania umowy o pracę bez wypowiedzenia jest*:</w:t>
      </w:r>
    </w:p>
    <w:p>
      <w:pPr>
        <w:pStyle w:val="Normal"/>
        <w:spacing w:lineRule="auto" w:line="360"/>
        <w:jc w:val="both"/>
        <w:rPr/>
      </w:pPr>
      <w:r>
        <w:rPr/>
        <w:t>1) ciężkie naruszenie podstawowych obowiązków pracowniczych, a konkretnie: 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popełnienie w czasie trwania umowy o pracę przestępstwa, które uniemożliwia dalsze zatrudnianie na zajmowanym stanowisku, tj.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) zawiniona utrata uprawnień koniecznych do wykonywania pracy na zajmowanym stanowisku w postaci 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Niniejsze pismo zostało sporządzone w dwóch jednobrzmiących egzemplarzach, jeden z przeznaczeniem dla Pana (Pani), drugi zaś pozostanie w akta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*) wskazać właściwą przyczynę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Pouczenie</w:t>
      </w:r>
      <w:r>
        <w:rPr>
          <w:i/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Przysługuje Panu (Pani) prawo odwołania się od niniejszego rozwiązania umowy o pracę bez wypowiedzenia do Sądu .................................... w ............................... w terminie czternastu dni od doręczenia Panu (Pani) niniejszego pis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(podpis pracod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spacing w:lineRule="auto" w:line="360"/>
        <w:rPr/>
      </w:pPr>
      <w:r>
        <w:rPr/>
        <w:t>Oświadczam, że niniejsze pismo zostało mi doręczon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siedzibie Pracodawcy w dniu ............................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o potwierdzam własnoręcznym podpise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(data i podpis pracownik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04:00Z</dcterms:created>
  <dc:creator>pwickowski</dc:creator>
  <dc:description/>
  <dc:language>en-US</dc:language>
  <cp:lastModifiedBy>pwickowski</cp:lastModifiedBy>
  <dcterms:modified xsi:type="dcterms:W3CDTF">2007-01-31T16:55:00Z</dcterms:modified>
  <cp:revision>2</cp:revision>
  <dc:subject/>
  <dc:title>                                                                                                </dc:title>
</cp:coreProperties>
</file>