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...……………………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pieczątka zakładu pracy)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świadczenie o przyjęciu na praktyczną naukę zawod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m, że uczeń/uczennica……………………………………………………………………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przyjęty/a *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na praktyczną naukę zawodu w ……………………………………………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Pełna nazwa przedsiębiorstwa, adre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wodzie ……………………………………………………………………………………………… </w:t>
        <w:br/>
        <w:br/>
        <w:t>w roku szkolnym …………….. od dnia …..………………………………………………………………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br/>
        <w:t xml:space="preserve">    ……………………………………………..</w:t>
      </w:r>
      <w:r>
        <w:rPr>
          <w:rFonts w:cs="Times New Roman" w:ascii="Times New Roman" w:hAnsi="Times New Roman"/>
          <w:vertAlign w:val="superscript"/>
        </w:rPr>
        <w:t xml:space="preserve">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vertAlign w:val="superscript"/>
        </w:rPr>
        <w:t>pieczątka i podpis mistrza szkolącego</w:t>
      </w:r>
    </w:p>
    <w:sectPr>
      <w:endnotePr>
        <w:numFmt w:val="lowerRoman"/>
      </w:endnotePr>
      <w:type w:val="nextPage"/>
      <w:pgSz w:w="11906" w:h="16838"/>
      <w:pgMar w:left="1417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b/>
          <w:b/>
          <w:sz w:val="18"/>
          <w:u w:val="single"/>
        </w:rPr>
      </w:pPr>
      <w:r>
        <w:rPr>
          <w:rStyle w:val="EndnoteCharacters"/>
        </w:rPr>
        <w:endnoteRef/>
      </w:r>
      <w:r>
        <w:rPr>
          <w:rStyle w:val="EndnoteCharacters"/>
          <w:sz w:val="18"/>
        </w:rPr>
        <w:t>?</w:t>
      </w:r>
      <w:r>
        <w:rPr>
          <w:sz w:val="18"/>
        </w:rPr>
        <w:t xml:space="preserve"> Warunkiem przyjęcia na praktyczną naukę zawodu jest uzyskanie i dostarczenie do pracodawcy  przez ucznia pozytywnej opinii z poradni psychologiczno-pedagogicznej dotyczącej możliwości zatrudnienia w charakterze pracownika młodocianego i nauki określonego zawodu. </w:t>
      </w:r>
      <w:r>
        <w:rPr>
          <w:b/>
          <w:sz w:val="18"/>
          <w:u w:val="single"/>
        </w:rPr>
        <w:t>Dotyczy to uczniów, którzy nie mają ukończonego 15-roku życia na dzień 1.09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br/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...……………………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pieczątka zakładu pracy)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świadczenie o przyjęciu na praktyczną naukę zawod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m, że uczeń/uczennica……………………………………………………………………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przyjęty/a *</w:t>
      </w: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na praktyczną naukę zawodu w ……………………………………………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Pełna nazwa przedsiębiorstwa, adre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wodzie ……………………………………………………………………………………………… </w:t>
        <w:br/>
        <w:br/>
        <w:t>w roku szkolnym ……………... od dnia …..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br/>
        <w:t xml:space="preserve">    </w:t>
        <w:br/>
        <w:t>……………………………………………..</w:t>
      </w:r>
      <w:r>
        <w:rPr>
          <w:rFonts w:cs="Times New Roman" w:ascii="Times New Roman" w:hAnsi="Times New Roman"/>
          <w:vertAlign w:val="superscript"/>
        </w:rPr>
        <w:t xml:space="preserve">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ieczątka i podpis mistrza szkoląc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u w:val="single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</w:t>
        <w:br/>
      </w:r>
      <w:r>
        <w:rPr>
          <w:rStyle w:val="EndnoteCharacters"/>
          <w:sz w:val="18"/>
        </w:rPr>
        <w:t>?</w:t>
      </w:r>
      <w:r>
        <w:rPr>
          <w:sz w:val="18"/>
        </w:rPr>
        <w:t xml:space="preserve"> Warunkiem przyjęcia na praktyczną naukę zawodu jest uzyskanie i dostarczenie do pracodawcy  przez ucznia pozytywnej opinii z poradni psychologiczno-pedagogicznej dotyczącej możliwości zatrudnienia w charakterze pracownika młodocianego i nauki określonego zawodu. </w:t>
      </w:r>
      <w:r>
        <w:rPr>
          <w:b/>
          <w:sz w:val="18"/>
          <w:u w:val="single"/>
        </w:rPr>
        <w:t>Dotyczy to uczniów, którzy nie mają ukończonego 15-roku życia na dzień 1.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u w:val="single"/>
          <w:vertAlign w:val="superscript"/>
        </w:rPr>
      </w:pPr>
      <w:r>
        <w:rPr>
          <w:rFonts w:cs="Times New Roman" w:ascii="Times New Roman" w:hAnsi="Times New Roman"/>
          <w:b/>
          <w:sz w:val="18"/>
          <w:u w:val="single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1:00Z</dcterms:created>
  <dc:creator>user</dc:creator>
  <dc:description/>
  <dc:language>en-US</dc:language>
  <cp:lastModifiedBy>Sekretariat Cech</cp:lastModifiedBy>
  <cp:lastPrinted>2019-06-03T12:50:00Z</cp:lastPrinted>
  <dcterms:modified xsi:type="dcterms:W3CDTF">2025-06-13T09:41:00Z</dcterms:modified>
  <cp:revision>2</cp:revision>
  <dc:subject/>
  <dc:title/>
</cp:coreProperties>
</file>