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</w:t>
      </w:r>
      <w:r>
        <w:rPr>
          <w:vertAlign w:val="superscript"/>
        </w:rPr>
        <w:t>..</w:t>
      </w:r>
      <w:r>
        <w:rPr/>
        <w:t xml:space="preserve">                                               </w:t>
      </w:r>
      <w:r>
        <w:rPr>
          <w:sz w:val="22"/>
          <w:szCs w:val="22"/>
        </w:rPr>
        <w:t>Gliwice</w:t>
      </w:r>
      <w:r>
        <w:rPr/>
        <w:t xml:space="preserve"> 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imię i nazwisko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adres prowadzenia działaln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adres 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nume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adres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nazwa spół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adres spół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_Hlk204765243"/>
      <w:bookmarkEnd w:id="0"/>
      <w:r>
        <w:rPr>
          <w:sz w:val="16"/>
          <w:szCs w:val="16"/>
        </w:rPr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NIP/ REGON</w:t>
      </w:r>
    </w:p>
    <w:p>
      <w:pPr>
        <w:pStyle w:val="Normal"/>
        <w:rPr>
          <w:sz w:val="16"/>
          <w:szCs w:val="16"/>
        </w:rPr>
      </w:pPr>
      <w:bookmarkStart w:id="1" w:name="_Hlk204765243"/>
      <w:bookmarkEnd w:id="1"/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K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Zarzą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Cechu Rzemiosł Różn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i Przedsiębiorcz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 Gliwica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ul. Raciborska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44- 100 Gli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Ja niżej podpisany/a jako właścicieli */ pełnomocnik*  zwracam się z prośbą do Zarządu Cechu Rzemiosł Różnych i Przedsiębiorczości w Gliwicach o przyjęcie mnie  w poczet członków Cechu z dniem ……………………. do branży 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rowadzę działalność gospodarczą w zakresie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d 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Wnioskuję także o przyjęcie w poczet członków Cechu spółkę pod nazwą ……………………………..……………………………………………………………………, która wykonuje rzemieślniczą działalność gospodarcz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POSIADAM KWALIFIKACJE W ZAWODZIE W RZEMIOŚLE :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dyplom*/ świadectwo ukończenia wyższej uczelni - studiów w zawodzie (kierunku) odpowiadającym dziedzinie wykonywanego rzemiosła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świadectwo ukończenia szkoły ponadgimnazjalnej lub ponadpodstawowej o profilu technicznym bądź artystycznym w zawodzie (kierunku) odpowiadającym dziedzinie wykonywanego rzemiosła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dyplom mistrza w zawodzie odpowiadającym danemu rodzajowi rzemiosła (dotyczy  Spółki)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świadectwo czeladnicze w zawodzie odpowiadającym danemu rodzajowi rzemiosła (dotyczy Spółki)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 xml:space="preserve">tytuł robotnika wykwalifikowanego w zawodzie odpowiadającym danemu rodzajowi rzemiosła (dotyczy Spółki)  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zaświadczenie potwierdzające posiadanie wybranych kwalifikacji zawodowych w zakresie zawodu odpowiadającego danemu rodzajowi rzemiosła</w:t>
      </w:r>
    </w:p>
    <w:p>
      <w:pPr>
        <w:pStyle w:val="Normal"/>
        <w:spacing w:lineRule="auto" w:line="360"/>
        <w:rPr/>
      </w:pPr>
      <w:r>
        <w:rPr/>
        <w:t>Inne, jakie?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NE INSTRUKTORA PRAKTYCZNEJ NAUKI ZAWOD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MIĘ I NAZWISKO INSTUKTORA: 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>KWALIFIKACJE ZAWODOW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I.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 xml:space="preserve">tytuł zawodowy w nauczanym zawodzie lub w zawodzie pokrewnym do nauczanego zawodu </w:t>
      </w:r>
      <w:r>
        <w:rPr>
          <w:b/>
          <w:bCs/>
        </w:rPr>
        <w:t>i co najmniej trzyletni staż pracy w tym zawodzie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świadectwo ukończenia technikum, branżowej szkoły II stopnia, technikum uzupełniającego  lub szkoły równorzędnej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świadectwo ukończenia szkoły policealnej lub dyplom ukończenia szkoły pomaturalnej lub policealnej</w:t>
      </w:r>
    </w:p>
    <w:p>
      <w:pPr>
        <w:pStyle w:val="Normal"/>
        <w:spacing w:lineRule="auto" w:line="360"/>
        <w:rPr/>
      </w:pPr>
      <w:r>
        <w:rPr/>
        <w:t>II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 </w:t>
      </w:r>
      <w:r>
        <w:rPr/>
        <w:t xml:space="preserve">tytuł robotnika wykwalifikowanego lub równorzędny w nauczanym zawodzie i </w:t>
      </w:r>
      <w:r>
        <w:rPr>
          <w:b/>
          <w:bCs/>
        </w:rPr>
        <w:t>co najmniej czteroletni staż pracy w tym zawodzie :</w:t>
      </w:r>
    </w:p>
    <w:p>
      <w:pPr>
        <w:pStyle w:val="Normal"/>
        <w:spacing w:lineRule="auto" w:line="360"/>
        <w:rPr/>
      </w:pPr>
      <w:bookmarkStart w:id="2" w:name="_Hlk204598892"/>
      <w:r>
        <w:rPr/>
        <w:t></w:t>
      </w:r>
      <w:bookmarkEnd w:id="2"/>
      <w:r>
        <w:rPr/>
        <w:t xml:space="preserve"> </w:t>
      </w:r>
      <w:r>
        <w:rPr/>
        <w:t>świadectwo ukończenia liceum ogólnokształcącego, liceum zawodowego, liceum technicznego, liceum profilowanego, uzupełniającego liceum ogólnokształcącego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świadectwo  ukończenia technikum, branżowej szkoły II stopnia i technikum uzupełniającego, kształcących w innym zawodzie niż ten nauczany</w:t>
      </w:r>
    </w:p>
    <w:p>
      <w:pPr>
        <w:pStyle w:val="Normal"/>
        <w:spacing w:lineRule="auto" w:line="360"/>
        <w:rPr/>
      </w:pPr>
      <w:r>
        <w:rPr/>
        <w:t>III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 </w:t>
      </w:r>
      <w:r>
        <w:rPr/>
        <w:t xml:space="preserve">dyplom ukończenia studiów na kierunku odpowiednim dla nauczanego zawodu oraz co najmniej </w:t>
      </w:r>
      <w:r>
        <w:rPr>
          <w:b/>
          <w:bCs/>
        </w:rPr>
        <w:t>dwuletni staż pracy w tym zawodzi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 </w:t>
      </w:r>
      <w:r>
        <w:rPr/>
        <w:t xml:space="preserve">dyplom ukończenia studiów na innym kierunku niż odpowiedni dla nauczanego zawodu, </w:t>
      </w:r>
      <w:r>
        <w:rPr>
          <w:b/>
          <w:bCs/>
        </w:rPr>
        <w:t>oraz co najmniej czteroletni staż pracy w tym zawodz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V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 </w:t>
      </w:r>
      <w:r>
        <w:rPr/>
        <w:t xml:space="preserve">tytuł zawodowy w nauczanym zawodzie lub w zawodzie pokrewnym do nauczanego </w:t>
      </w:r>
      <w:r>
        <w:rPr>
          <w:b/>
          <w:bCs/>
        </w:rPr>
        <w:t>oraz co najmniej sześcioletni staż w nauczanym zawodzie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świadectwo ukończenia zasadniczej szkoły zawodow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V.</w:t>
      </w:r>
    </w:p>
    <w:p>
      <w:pPr>
        <w:pStyle w:val="Normal"/>
        <w:spacing w:lineRule="auto" w:line="360"/>
        <w:rPr/>
      </w:pPr>
      <w:r>
        <w:rPr/>
        <w:t xml:space="preserve">  </w:t>
      </w:r>
      <w:r>
        <w:rPr/>
        <w:t xml:space="preserve">tytuł mistrza w nauczanym zawodzie lub w zawodzie wchodzącym w zakres nauczanego zawod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e, jakie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ZAŚWIADCZENIE O UKOŃCZENIU KURSU PEDAGOGICZNEGO NR:…….…...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 DNIA:……………………..WYDANE PRZEZ: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ORMA PRAWNADZIAŁALMOŚCI GOSPODARCZEJ</w:t>
      </w:r>
      <w:r>
        <w:rPr/>
        <w:t>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śli firma jest spółką podaj imię i nazwisko wspólników i stopień ich pokrewieństwa:</w:t>
      </w:r>
    </w:p>
    <w:p>
      <w:pPr>
        <w:pStyle w:val="Normal"/>
        <w:spacing w:lineRule="auto" w:line="360"/>
        <w:rPr/>
      </w:pPr>
      <w:r>
        <w:rPr/>
        <w:t>1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em świadomy/a odpowiedzialności karnej za złożenie fałszywego oświadczenia wynikającej z art. 233 §1 kodeksu karnego i oświadczam, że jestem mikro */ małym* / średnim* przedsiębiorcą w rozumieniu ustawy z dnia 6 marca 2018r. – Prawo Przedsiębiorców (Dz.U. 2018 poz. 64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 - NIEPOTRZEBNA SKREŚLIĆ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…………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pieczątka i czytelny podpis właściciela/pełnomocnika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rPr/>
      </w:pPr>
      <w:r>
        <w:rPr/>
        <w:t>Wypis z ewidencji działalności gospodarczej</w:t>
      </w:r>
    </w:p>
    <w:p>
      <w:pPr>
        <w:pStyle w:val="Normal"/>
        <w:numPr>
          <w:ilvl w:val="0"/>
          <w:numId w:val="2"/>
        </w:numPr>
        <w:rPr/>
      </w:pPr>
      <w:r>
        <w:rPr/>
        <w:t>Decyzję o nadaniu NIP</w:t>
      </w:r>
    </w:p>
    <w:p>
      <w:pPr>
        <w:pStyle w:val="Normal"/>
        <w:numPr>
          <w:ilvl w:val="0"/>
          <w:numId w:val="2"/>
        </w:numPr>
        <w:rPr/>
      </w:pPr>
      <w:r>
        <w:rPr/>
        <w:t>Decyzję o nadaniu numeru statystycznego REGON</w:t>
      </w:r>
    </w:p>
    <w:p>
      <w:pPr>
        <w:pStyle w:val="Normal"/>
        <w:numPr>
          <w:ilvl w:val="0"/>
          <w:numId w:val="2"/>
        </w:numPr>
        <w:rPr/>
      </w:pPr>
      <w:r>
        <w:rPr/>
        <w:t>Wypis z KRS – w przypadku spółek osobowych i kapitałowych</w:t>
      </w:r>
    </w:p>
    <w:p>
      <w:pPr>
        <w:pStyle w:val="Normal"/>
        <w:numPr>
          <w:ilvl w:val="0"/>
          <w:numId w:val="2"/>
        </w:numPr>
        <w:rPr/>
      </w:pPr>
      <w:r>
        <w:rPr/>
        <w:t>Umowę spółki cywilnej, osobowej lub  kapitałowej</w:t>
      </w:r>
    </w:p>
    <w:p>
      <w:pPr>
        <w:pStyle w:val="Normal"/>
        <w:numPr>
          <w:ilvl w:val="0"/>
          <w:numId w:val="2"/>
        </w:numPr>
        <w:rPr/>
      </w:pPr>
      <w:r>
        <w:rPr/>
        <w:t>Uprawnienia do szkolenia – kwalifikacje własne lub mistrza szkolącego</w:t>
      </w:r>
    </w:p>
    <w:p>
      <w:pPr>
        <w:pStyle w:val="Normal"/>
        <w:numPr>
          <w:ilvl w:val="0"/>
          <w:numId w:val="2"/>
        </w:numPr>
        <w:rPr/>
      </w:pPr>
      <w:r>
        <w:rPr/>
        <w:t>Świadectwo ukończenia ostatniej szkoły ponadpodstawowej lub wyższej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Uwaga: </w:t>
      </w:r>
      <w:r>
        <w:rPr>
          <w:i/>
          <w:sz w:val="20"/>
          <w:szCs w:val="20"/>
        </w:rPr>
        <w:t>Wyrażam zgodę na przetwarzanie danych firmy i moich oraz wykorzystania ich w celach marketingowych w ramach statutowej działalności Cechu zgodnie z ustawą z dnia 10.05.2018r.. o ochronie danych osobowych ( Dz. z 2018 r. Nr 1000) 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…………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pieczątka i czytelny podpis właściciela/pełnomocnika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 niżej podpisany/a jako właścicieli */ pełnomocnik*  oświadczam, że zapoznałem się ze Ustawą o rzemiośle z dnia 22 marca 1989r. tj  Dz. U z 2020r.  poz. 2159 z późn. zm.  oraz  Statutem Cechu Rzemiosł Różnych i Przedsiębiorczości w Gliwicach z dnia 13.05.2025r. i Regulaminem branży oraz zobowiązuję się do przestrzegania w/w przepisów jak też Uchwał organów statutowych Cechu, które dostępne są w formie elektronicznej i możliwe do pobrania na stronie internetowej Cechu pod adresem www.cechrr.gliwice.pl.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aktywnego uczestnictwa w życiu branży i Cechu oraz bieżącego regulowania należności na rzecz Cechu  wynikających zapisów Statutowych Ce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wice dnia </w:t>
      </w:r>
      <w:r>
        <w:rPr>
          <w:sz w:val="20"/>
          <w:szCs w:val="20"/>
        </w:rPr>
        <w:t xml:space="preserve">……………………..                                                                </w:t>
      </w:r>
      <w:r>
        <w:rPr>
          <w:i/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pieczątka i czytelny podpis właściciela/pełnomocnika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8:00Z</dcterms:created>
  <dc:creator>Właściciel</dc:creator>
  <dc:description/>
  <cp:keywords/>
  <dc:language>en-US</dc:language>
  <cp:lastModifiedBy>Sekretariat Cech</cp:lastModifiedBy>
  <cp:lastPrinted>2025-07-30T11:18:00Z</cp:lastPrinted>
  <dcterms:modified xsi:type="dcterms:W3CDTF">2025-07-31T05:18:00Z</dcterms:modified>
  <cp:revision>2</cp:revision>
  <dc:subject/>
  <dc:title>………………………………                                               Gliwice …………………………</dc:title>
</cp:coreProperties>
</file>